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打扑克剧烈运动高清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激情燃烧高分辨率下的扑克竞技与运动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高分辨率下的扑克竞技与运动艺术</w:t>
      </w:r>
      <w:r>
        <w:rPr>
          <w:sz w:val="32"/>
          <w:szCs w:val="32"/>
        </w:rPr>
        <w:t>&lt;/p&gt;&lt;p&gt;&lt;img src="/static-img/gOz5Hl7s-mmvi0fOIzJNqWVp4YXJG9KBGuj_EYV7NTHcXFLi4w2UXEZzP8PZ1Pv_.jpeg"&gt;&lt;/p&gt;&lt;p&gt;</w:t>
      </w:r>
      <w:r>
        <w:rPr>
          <w:sz w:val="32"/>
          <w:szCs w:val="32"/>
        </w:rPr>
        <w:t>在一个充满活力的夜晚，一场特殊的比赛即将拉开帷幕。这不仅是一场普通的扑克游戏，而是一场融合了剧烈运动和高科技高清视频技术的独特体验。这里，我们将见证一群勇士如何在紧张刺激的环境中，通过精湛的手术般动作，将扑克变成了一种新的运动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场比赛是如何开始的。在一个装饰豪华、灯光璀璨的大厅里，每位选手都穿上了特别设计的服装，这些服装不仅能够显示他们所代表的小队标志，还带有隐蔽而精巧的传感器，用以监测每一次动作。</w:t>
      </w:r>
      <w:r>
        <w:rPr>
          <w:sz w:val="32"/>
          <w:szCs w:val="32"/>
        </w:rPr>
        <w:t>&lt;/p&gt;&lt;p&gt;&lt;img src="/static-img/1-PQg9vaGaI435YWRre-C2Vp4YXJG9KBGuj_EYV7NTEbW63ogmVBYJqQCq7yvfYGDUlLjflGjrvUYOZEGMRN4U5dCMwgyoHTri0nWpUlQ5ojuviIyBdtL6oZHU9mWCCLTX6xXHkr18j_74_w_d0d1FtXhHb6JjXZf1XeylX_uQuc9tU-0eXiFdLaLz0MHEgZ.jpg"&gt;&lt;/p&gt;&lt;p&gt;</w:t>
      </w:r>
      <w:r>
        <w:rPr>
          <w:sz w:val="32"/>
          <w:szCs w:val="32"/>
        </w:rPr>
        <w:t>随着音乐声响起，选手们各自坐在自己的位置上，他们的手指缓缓地触碰键盘，每一次按键都是经过深思熟虑后的结果。屏幕前的观众们则被安装了最新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，可以亲眼看到每个角落发生的一切，从汗水滴落到面部表情，这一切都清晰可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轮结束后，不同的小队已经展现出了各自独特的手法，有人使用的是经典但依然有效的手臂操作；有人则采用了更加复杂多样的脚掌踏板技术，以此来加快速度并提高准确性。而在屏幕前，那些沉浸式观看者们也纷纷给出他们自己的评价和建议，为自己心仪中的小队打气助威。</w:t>
      </w:r>
      <w:r>
        <w:rPr>
          <w:sz w:val="32"/>
          <w:szCs w:val="32"/>
        </w:rPr>
        <w:t>&lt;/p&gt;&lt;p&gt;&lt;img src="/static-img/mmYYliB--i5YNZCuvsJjZmVp4YXJG9KBGuj_EYV7NTEbW63ogmVBYJqQCq7yvfYGDUlLjflGjrvUYOZEGMRN4U5dCMwgyoHTri0nWpUlQ5ojuviIyBdtL6oZHU9mWCCLTX6xXHkr18j_74_w_d0d1FtXhHb6JjXZf1XeylX_uQuc9tU-0eXiFdLaLz0MHEgZ.jpg"&gt;&lt;/p&gt;&lt;p&gt;</w:t>
      </w:r>
      <w:r>
        <w:rPr>
          <w:sz w:val="32"/>
          <w:szCs w:val="32"/>
        </w:rPr>
        <w:t>到了最后一轮，小组间的情绪越发激烈。因为这并不仅仅是关于赢得比赛的问题，而是在于展示个人风格和团队精神。最终，在一片掌声中，小组</w:t>
      </w:r>
      <w:r>
        <w:rPr>
          <w:sz w:val="32"/>
          <w:szCs w:val="32"/>
        </w:rPr>
        <w:t>A</w:t>
      </w:r>
      <w:r>
        <w:rPr>
          <w:sz w:val="32"/>
          <w:szCs w:val="32"/>
        </w:rPr>
        <w:t>以惊人的速度完成了最后一个任务，取得了胜利，并且因其无与伦比的心态稳定性和卓越表现获得了“最佳扑克运动员”的荣誉称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赛事不仅展示了一种全新的体育竞技形式，也为高清视频录制提供了极大的挑战。但正如人们所见，无论是从技术还是视觉效果上，这一切都达到了令人瞩目的新高度。这就是为什么说打扑克剧烈运动高清视频，它既是一种竞技，又是一门艺术，是一种文化交流，更是一个跨界创新的大门打开之日。</w:t>
      </w:r>
      <w:r>
        <w:rPr>
          <w:sz w:val="32"/>
          <w:szCs w:val="32"/>
        </w:rPr>
        <w:t>&lt;/p&gt;&lt;p&gt;&lt;img src="/static-img/9GDzZtbOTo1jXpUU2kshnmVp4YXJG9KBGuj_EYV7NTEbW63ogmVBYJqQCq7yvfYGDUlLjflGjrvUYOZEGMRN4U5dCMwgyoHTri0nWpUlQ5ojuviIyBdtL6oZHU9mWCCLTX6xXHkr18j_74_w_d0d1FtXhHb6JjXZf1XeylX_uQuc9tU-0eXiFdLaLz0MHEgZ.png"&gt;&lt;/p&gt;&lt;p&gt;&lt;a href = "/doc/418964-</w:t>
      </w:r>
      <w:r>
        <w:rPr>
          <w:sz w:val="32"/>
          <w:szCs w:val="32"/>
        </w:rPr>
        <w:t xml:space="preserve">打扑克剧烈运动高清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情燃烧高分辨率下的扑克竞技与运动艺术</w:t>
      </w:r>
      <w:r>
        <w:rPr>
          <w:sz w:val="32"/>
          <w:szCs w:val="32"/>
        </w:rPr>
        <w:t>.doc" rel="alternate" download="418964-</w:t>
      </w:r>
      <w:r>
        <w:rPr>
          <w:sz w:val="32"/>
          <w:szCs w:val="32"/>
        </w:rPr>
        <w:t xml:space="preserve">打扑克剧烈运动高清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激情燃烧高分辨率下的扑克竞技与运动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